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37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9.12.2011г.  № 18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отпусков работникам муниципального казенного учреждения "Хозяйственное управление Администрации Ростовкинского сельского поселения Омского муниципального района Омской области"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работников муниципального казенного учреждения "Хозяйственное управление Администрации Ростовкинского сельского поселения Омского муниципального района Омской области", руководствуясь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отпусков работникам муниципального казенного учреждения   "Хозяйственное управление Администрации Ростовкинского сельского поселения Омского муниципального района Омской области" согласно приложению к настоящему постановл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С момента вступления в силу настоящего постановления, постановление Главы Ростовкинского сельского поселения от 25.12.2008 № 96 "Об утверждении порядка предоставления отпусков работникам муниципального учреждения "Хозяйственное управление Администрации Ростовкинского сельского поселения Омского муниципального района Омской области"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Ростов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9.12.2011№ 1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отпусков работникам 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Хозяйственное управление Администрации Ростовкинского сельского поселения  Омского муниципального района Ом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усматривает условия предоставления отпусков работникам муниципального казенного учреждения "Хозяйственное управление Администрации Ростовкинского сельского поселения Омского муниципального района Омской области" (далее - муниципальное казенно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ам муниципального казенного учреждения предоставляются следующие виды отпус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ежегодный оплачиваемый отпус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сложные и напряженные  условия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уск без сохранения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Ежегодный оплачиваемый от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Ежегодный оплачиваемый отпуск предоставляется работникам муниципального учреждения с сохранением замещаемой должности работника, и оплаты труда по замещаемой должност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сложные и напряженные условия труда и с ежегодным дополнительным оплачиваемым отпуск за ненормированный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ой ежегодный оплачиваемый отпу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ежегодный отпуск работникам муниципального казенного учреждения предоставляется продолжительностью 28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годный дополнительный отпуск за сложность и напряженность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 сложные и напряженные условия труда директору, главному бухгалтеру и водителям  муниципального казенного учреждения сверх основного ежегодного оплачиваемого отпуска предоставляется ежегодный дополнительный оплачиваемый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Ежегодный дополнительный оплачиваемый отпуск за сложные и напряженные условия труда устанавливается следующей продолжи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, главному бухгалтеру  - 2 календарных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дителю легковых автомобилей, обслуживающему лиц, замещающее муниципальную должность - 6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Ежегодный дополнительный оплачиваемый отпуск предоставляется в текущем календарном году. При отсутствии права на ежегодный оплачиваемый отпуск в текущем календарном году дополнительный оплачиваемый отпуск работнику в этом году не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едоставления ежегодных оплачиваемых от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Ежегодный оплачиваемый отпуск должен быть предоставлен работнику муниципального казенного учреждения в течение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аво на ежегодный оплачиваемый отпуск возникает у работника в первый год работы - по истечении 6 месяцев непрерывной работы в МКУ "Хозяйственное управление". Ежегодный оплачиваемый отпуск до истечения шести месяцев непрерывной службы может быть предоставлен работнику в соответствии со статьей 122 Трудового кодекс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шести месяцев отпуск может быть предоставлен по соглашению с директором  (либо иным должностным лицом МКУ "Хозяйственное управление", обладающим правом приема и увольнения на работу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ление и перенесение ежегодного оплачиваемого отпуска осуществляется в порядке, установленном статьей 124 Трудового кодекс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за второй и последующие годы работы предоставляется работнику в соответствии с графиком отпусков, утвержденным директором муниципального казенного учреждения, (либо иным должностным лицом муниципального казенного учреждения, обладающим правом приема и увольнения на службу) по представлению кадровой служ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е предоставление ежегодного оплачиваемого отпуска в течение двух лет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родолжительность отпусков исчисляется в календарных днях. При определении продолжительности очередного ежегодного оплачиваемого отпуска праздничные нерабочие дни, приходящиеся на период отпуска, в число календарных дней не вклю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о заявлению работника ежегодный оплачиваемый отпуск может предоставляться по частям, при этом продолжительность одной части отпуска не может быть менее 14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ыплата заработной платы работнику муниципального казенного учреждения должна производиться не позднее 5 календарных дней до начала указанн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Отзыв работника из отпуска допускается только с согласия работника по распоряжению директора муниципального казенного учреждения (либо иного должностного лица, обладающего правом приема и увольнения на работу в МКУ "Хозяйственное управление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ри прекращении или расторжении трудового договора, освобождении от замещаемой должности работника и увольнении с работы работнику выплачивается денежна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освобождения от замещаемой должности и увольнения  за виновные действия). При этом днем освобождения от замещаемой должности и увольнения с работы считается последний день отпу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действия трудового договора. В этом случае днем освобождения от замещаемой должности и увольнения с работы также считается последний день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пуск без сохранения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о семейным обстоятельствам и иным уважительным причинам работнику, по его письменному заявлению, решением директора муниципального казенного учреждения (либо иного должностного лица, обладающего правом приема и увольнения на работу в МКУ "Хозяйственное управление") может быть предоставлен отпуск без сохранения заработной платы на срок не более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Работнику также предоставляется отпуск без сохранения денежного содержания в иных случаях, предусмотр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о время отпуска без сохранения заработной платы за работником муниципального казенного учреждения сохраняется занимаемая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5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8:00Z</dcterms:created>
  <dc:creator>USER</dc:creator>
  <dc:description/>
  <cp:keywords/>
  <dc:language>en-US</dc:language>
  <cp:lastModifiedBy>USER</cp:lastModifiedBy>
  <dcterms:modified xsi:type="dcterms:W3CDTF">2012-01-11T05:54:00Z</dcterms:modified>
  <cp:revision>2</cp:revision>
  <dc:subject/>
  <dc:title/>
</cp:coreProperties>
</file>